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bookmarkStart w:id="0" w:name="_Hlk236804275"/>
      <w:bookmarkEnd w:id="0"/>
      <w:r>
        <w:rPr>
          <w:b/>
          <w:bCs/>
        </w:rPr>
        <w:t>Договор № _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дряда на уборку снег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ская область – Кузбасс, </w:t>
      </w:r>
    </w:p>
    <w:p>
      <w:pPr>
        <w:pStyle w:val="HTM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штагольский район, пгт Шерегеш</w:t>
        <w:tab/>
        <w:tab/>
        <w:t xml:space="preserve">                             "__" ______ 2023 г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Автономная некоммерческая организация «Дирекция курорта «Шерегеш»</w:t>
      </w:r>
      <w:r>
        <w:rPr>
          <w:bCs/>
        </w:rPr>
        <w:t>,</w:t>
      </w:r>
      <w:r>
        <w:rPr/>
        <w:t xml:space="preserve"> именуемая в дальнейшем «Подрядчик», в лице директора Стоянова Алексея Михайловича, действующего на основании Устава, с одной стороны, и </w:t>
      </w:r>
      <w:r>
        <w:rPr>
          <w:b/>
        </w:rPr>
        <w:t>_____________</w:t>
      </w:r>
      <w:r>
        <w:rPr>
          <w:b/>
          <w:shd w:fill="FFFFFF" w:val="clear"/>
        </w:rPr>
        <w:t xml:space="preserve">, </w:t>
      </w:r>
      <w:r>
        <w:rPr/>
        <w:t>именуемый в дальнейшем «Заказчик», действующий на основании ________________, с другой стороны, заключили настоящий договор о нижеследующем: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9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 настоящему договору Заказчик поручает, а </w:t>
      </w:r>
      <w:r>
        <w:rPr>
          <w:rFonts w:cs="Times New Roman" w:ascii="Times New Roman" w:hAnsi="Times New Roman"/>
          <w:sz w:val="24"/>
          <w:szCs w:val="24"/>
        </w:rPr>
        <w:t xml:space="preserve">Подрядчик принимает на себя обязательства осуществлять работы по очистке территории Заказчика от снега, </w:t>
      </w:r>
      <w:r>
        <w:rPr>
          <w:rFonts w:cs="Times New Roman" w:ascii="Times New Roman" w:hAnsi="Times New Roman"/>
          <w:bCs/>
          <w:sz w:val="24"/>
          <w:szCs w:val="24"/>
        </w:rPr>
        <w:t>а Заказчик обязуется принимать и оплачивать выполненные работы в порядке и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>1.2. Р</w:t>
      </w:r>
      <w:r>
        <w:rPr/>
        <w:t>аботы, выполняемые по настоящему договору, включают в себя механизированную уборку территории от снега, погрузка, вывоз и утилизацию сне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 xml:space="preserve">Подрядчик выполняет работы, предусмотренные в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п. 1.1</w:t>
        </w:r>
      </w:hyperlink>
      <w:r>
        <w:rPr/>
        <w:t xml:space="preserve"> настоящего договора своими силами с использованием принадлежащей ему специальной техник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Стоимость работ и порядок оплаты</w:t>
      </w:r>
    </w:p>
    <w:p>
      <w:pPr>
        <w:pStyle w:val="Style19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2.1. Стоимость работ по настоящему договору рассчитывается исходя из тарифов Подрядчика одного машино-часа работы специальной техники, указанных в Приложении № 1 к настоящему договору, и фактически отработанного времени, но не менее 3 часо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В фактически отработанное время включается время, необходимое для приезда специальной техники Подрядчика с места стоянки на территорию Заказчика и обратно, время производства работы на территории Заказчика, а также время простоя по вине Заказчик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Основанием для расчёта фактически отработанного времени являются путевые листы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плата работ производится Заказчиком в течение 5 (пяти) рабочих дней с момента подписания Заказчиком Акта выполненных работ путё</w:t>
      </w:r>
      <w:r>
        <w:rPr/>
        <w:t>м перечисления денежных средств на расчетный счет Подрядчика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При изменении затрат на содержание и эксплуатацию специальной техники Подрядчик не позднее чем за 15 (пятнадцать) дней до даты введения новых тарифов направляет Заказчику мотивированное уведомление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Cs/>
        </w:rPr>
        <w:t>При согласии Заказчика с изменением тарифов стороны подписывают соответствующее дополнительное соглашение к настоящему договору. В случае неподписания Заказчиком дополнительного соглашения договор с даты введения новых тарифов будет считаться расторгнутым.</w:t>
      </w:r>
    </w:p>
    <w:p>
      <w:pPr>
        <w:pStyle w:val="S3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орядок подачи заявки и сдачи-приемки работ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3.1. </w:t>
      </w:r>
      <w:r>
        <w:rPr>
          <w:bCs/>
        </w:rPr>
        <w:t>Работы выполняются на основании письменной заявки Заказчика, в которой указываются</w:t>
      </w:r>
      <w:r>
        <w:rPr/>
        <w:t xml:space="preserve"> тип и марка специальной техники, дата и время выполнения работ (период) и адрес территории, подлежащей очистке.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инимальный срок заказа специальной техники составляет 3 час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3.2. Заявки оформляются Заказчиком по форме согласно Приложению № 2 к настоящему договору и направляются посредством электронной почты или факсимильной связи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 xml:space="preserve">3.3. Подрядчик после получения заявки обязан незамедлительно рассмотреть её и уведомить Заказчика о принятии заявки к исполнению или об отказе с указанием причин отказа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Уведомление направляется посредством электронной почты или факсимильной связ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3.4. Приёмка выполненных работ оформляется Актом сдачи-приёмки выполненных работ</w:t>
      </w:r>
      <w:r>
        <w:rPr/>
        <w:t>, который является неотъемлемой частью настоящего договор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3.5. По окончании работ Подрядчик незамедлительно уведомляет об этом Заказчика любым способом и не позднее 3 (трёх) рабочих дней по окончании работ направляет Заказчику Универсальный передаточный документ или Акт сдачи-приёмки выполненных работ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3.6. Заказчик после получения уведомления об окончании работ должен осмотреть территорию и в течение 3 (трёх) рабочих дней с момента получения акта обязан подписать его или представить обоснованный отказ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В случае обоснованного отказа от подписания акта Подрядчик за свой счет должен устранить указанные замечания и вновь предъявить Заказчику выполненные работы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3.7. Если в течение 3 (трёх) рабочих дней с момента получения акта Заказчик не подписал акт и не представил обоснованный отказ, работа считается принятой Заказчиком и подлежит оплате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9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4.1. Подрядчик обязан: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ддерживать надлежащее техническое состояние специальной техники, в том числе нести эксплуатационные расходы, связанные с её текущим техническим обслуживанием, приобретением запчастей, расходных и горюче-смазочных материалов;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выполнять работы в полном объеме с надлежащим качеством и в срок, указанный в заявк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- своевременно составлять и направлять Заказчику Акты</w:t>
      </w:r>
      <w:r>
        <w:rPr/>
        <w:t xml:space="preserve"> сдачи-приемки выполненных работ</w:t>
      </w:r>
      <w:r>
        <w:rPr>
          <w:bCs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4.2. Заказчик обязан: 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воевременно оплачивать выполненные работы в соответствии с условиями настоящего договора;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едоставлять Подрядчику заявки на работы, а также иную информацию, которая может повлиять на маршрут движения и ход выполнения работ;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беспечить свободный, безаварийный доступ специальной техники на территорию Заказчика;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держать подъездные пути и погрузо-разгрузочные площадки в исправном состоянии, обеспечивающем в любое время осуществление работ по настоящему договору, а также беспрепятственное движение по территории Заказчика;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беспечивать на территории Заказчика соблюдение правил техники безопасности, правил охраны труда в соответствии с действующим законодательством и другими нормативными актами РФ;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и необходимости, за свой счет и своими силами обеспечивать своевременное получение пропусков и разрешений для прохода и проезда на место производства работ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 xml:space="preserve">- своевременно </w:t>
      </w:r>
      <w:r>
        <w:rPr/>
        <w:t>п</w:t>
      </w:r>
      <w:r>
        <w:rPr>
          <w:bCs/>
        </w:rPr>
        <w:t xml:space="preserve">одписывать акты </w:t>
      </w:r>
      <w:r>
        <w:rPr/>
        <w:t>сдачи-приемки выполненных работ</w:t>
      </w:r>
      <w:r>
        <w:rPr>
          <w:bCs/>
        </w:rPr>
        <w:t xml:space="preserve">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Style19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1. При возникновении обстоятельств, которые делают полностью или частично невозможными выполнение договора одной из сторон, а именно: пожар, стихийное бедствие, война, военные действия всех видов, изменение текущего законодательства и другие возможные обстоятельства непреодолимой силы, в т.ч. заявления Президента РФ, председателя Правительства РФ, сделанных с использованием СМИ, независящие от сторон, сроки выполнения обязательств, продлеваются на то время, в течение которого действуют эти обстоятельства.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е являются форс-мажором сложные климатические условия, такие как сильный ветер, дождь, град и т.д., за исключением стихийных бедствий, полностью исключающих возможность технической эксплуатации техник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5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стороны возмещения возможных убытко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5.3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</w:t>
      </w:r>
      <w:r>
        <w:rPr/>
        <w:t xml:space="preserve">, препятствующих выполнению ею этих обязательств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 </w:t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9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6.1.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6.2. Заказчик несет ответственность за соблюдение персоналом, который участвует в производстве работ с применением специальной техники на территории Заказчика, правил техники безопасности, правил охраны труда в соответствии с действующим законодательством и другими нормативными актами РФ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6.3. Подрядчик несет ответственность за техническое состояние техник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6.4. За нарушение сроков оплаты работ Заказчик обязан оплатить Подрядчику</w:t>
      </w:r>
      <w:r>
        <w:rPr/>
        <w:t xml:space="preserve"> неустойку в размере 0,1% от неоплаченных в срок работ за каждый день просрочки платеж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6.5. В случае досрочного расторжения настоящего договора по инициативе Заказчика по причинам, не зависящим от Подрядчика, Заказчик оплачивает подрядчику фактически выполненные работы, а также возмещает фактически понесенные подрядчиком убытки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Style19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7.1. Все споры, возникающие по настоящему договору или в связи с его исполнением, разрешаются путём переговоров. В случае, если стороны не достигнут взаимного согласия, споры подлежат рассмотрению в Арбитражном суде Кемеровской области.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осудебный порядок урегулирования споров является для сторон обязательны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етензии по настоящему договору должны быть рассмотрены сторонами в течение 10 (десяти) рабочих дней с момента получения претензии.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  <w:t>8. Антикоррупционная оговорка</w:t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8.1. При исполнении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Также стороны, их работники, представители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Style19"/>
        <w:ind w:firstLine="709"/>
        <w:jc w:val="both"/>
        <w:rPr/>
      </w:pPr>
      <w:r>
        <w:rPr/>
        <w:t>8.2. В случае возникновения у стороны подозрений, что произошло или может произойти нарушение п. 8.1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</w:t>
      </w:r>
    </w:p>
    <w:p>
      <w:pPr>
        <w:pStyle w:val="Style19"/>
        <w:ind w:firstLine="709"/>
        <w:jc w:val="both"/>
        <w:rPr/>
      </w:pPr>
      <w:r>
        <w:rPr/>
        <w:t>После получения уведомления сторона, в адрес которой оно направлено, в течение пяти календарных дней направляет ответ, что нарушения не произошло или не произойдет.</w:t>
      </w:r>
    </w:p>
    <w:p>
      <w:pPr>
        <w:pStyle w:val="Style19"/>
        <w:ind w:firstLine="709"/>
        <w:jc w:val="both"/>
        <w:rPr/>
      </w:pPr>
      <w:r>
        <w:rPr/>
        <w:t>8.3. Исполнение обязательств по договору приостанавливается с момента направления стороной уведомления, указанного в п. 8.2 договора, до момента получения ею ответ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8.4. Если подтвердилось нарушение другой стороной обязательств, указанных в п. 9.1 договора, либо не был получен ответ на уведомление, сторона имеет право отказаться от договора в одностороннем порядке, направив письменное уведомление о расторжении. Сторона, по инициативе которой расторгнут договор, вправе требовать возмещения реального ущерба, возникшего в результате расторжения договор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Договор вступает в силу с момента его подписания сторонами и действует по 31.12.2023 включительно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В случае, если до окончания срока действия договора ни одна из сторон не выразила намерение о прекращении договора, действие договора пролонгируется автоматически на следующий календарный год. Количество таких пролонгаций не ограничено.</w:t>
      </w:r>
    </w:p>
    <w:p>
      <w:pPr>
        <w:pStyle w:val="Style19"/>
        <w:numPr>
          <w:ilvl w:val="1"/>
          <w:numId w:val="3"/>
        </w:numPr>
        <w:spacing w:before="0" w:after="0"/>
        <w:ind w:left="0" w:firstLine="720"/>
        <w:contextualSpacing/>
        <w:jc w:val="both"/>
        <w:rPr/>
      </w:pPr>
      <w:r>
        <w:rPr>
          <w:bCs/>
        </w:rPr>
        <w:t>В случае расторжения договора сторона-инициатор расторжения обязана известить об этом другую сторону письменно не менее чем за 10 (десять) календарных дней до даты расторжения.</w:t>
      </w:r>
    </w:p>
    <w:p>
      <w:pPr>
        <w:pStyle w:val="Style19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Заключительные условия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bCs/>
        </w:rPr>
        <w:t xml:space="preserve">10.1. </w:t>
      </w:r>
      <w:r>
        <w:rPr/>
        <w:t xml:space="preserve">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 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  <w:t xml:space="preserve">10.2. Любая договоренность между сторонами, влекущая за собой новые обязательства, которые не вытекают из настоящего договора, должна быть письменно подтверждена сторонами и соответствующее дополнение должно быть подписано к настоящему договору. 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  <w:t xml:space="preserve">10.3. </w:t>
      </w:r>
      <w:r>
        <w:rPr>
          <w:bCs/>
        </w:rPr>
        <w:t>Все заявки, уведомления, изменения, дополнения и приложения к настоящему договору, переданные посредством факсимильной связи или электронной почты, позволяющие достоверно установить, что они исходят от стороны по настоящему договору, имеют юридическую силу до момента предоставления оригинала документа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bCs/>
        </w:rPr>
        <w:t>Оригиналы документов должны быть предоставлены другой стороне в срок 3 (три) рабочих дня со дня направления документов посредством факсимильной связи или электронной почты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/>
        <w:t>10.4. После подписания настоящего договора все предыдущие договорённости сторон утрачивают силу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10.5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10.6. По вопросам, не оговорённым в настоящем договоре, стороны руководствуются действующим законодательством Российской Федерации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10.7. Приложениями к настоящему договору и его неотъемлемыми частями являются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- Приложение № 1 – Тарифы </w:t>
      </w:r>
      <w:r>
        <w:rPr>
          <w:bCs/>
        </w:rPr>
        <w:t>Подрядчика одного машино-часа работы специальной техники</w:t>
      </w:r>
      <w:r>
        <w:rPr/>
        <w:t>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/>
        <w:t>- Образец заявки.</w:t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2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rPr/>
            </w:pPr>
            <w:r>
              <w:rPr>
                <w:b/>
              </w:rPr>
              <w:t>Автономная некоммерческая организация «Дирекция курорта «Шерегеш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Юридический адрес: 650000, г. Кемерово, </w:t>
            </w:r>
          </w:p>
          <w:p>
            <w:pPr>
              <w:pStyle w:val="Normal"/>
              <w:rPr/>
            </w:pPr>
            <w:r>
              <w:rPr/>
              <w:t xml:space="preserve">ул. Красная, 4 </w:t>
            </w:r>
          </w:p>
          <w:p>
            <w:pPr>
              <w:pStyle w:val="Normal"/>
              <w:rPr/>
            </w:pPr>
            <w:r>
              <w:rPr/>
              <w:t>Фактический адрес: 650000, г. Кемерово,</w:t>
            </w:r>
          </w:p>
          <w:p>
            <w:pPr>
              <w:pStyle w:val="Normal"/>
              <w:rPr/>
            </w:pPr>
            <w:r>
              <w:rPr/>
              <w:t>пр. Советский, д. 32, оф. 52</w:t>
            </w:r>
          </w:p>
          <w:p>
            <w:pPr>
              <w:pStyle w:val="Normal"/>
              <w:rPr/>
            </w:pPr>
            <w:r>
              <w:rPr/>
              <w:t xml:space="preserve">Тел.: +79069760630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buh@dirsheregesh.r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Н 4205400310 КПП 420501001</w:t>
            </w:r>
          </w:p>
          <w:p>
            <w:pPr>
              <w:pStyle w:val="Normal"/>
              <w:rPr/>
            </w:pPr>
            <w:r>
              <w:rPr/>
              <w:t>ОГРН 1214200014269</w:t>
            </w:r>
          </w:p>
          <w:p>
            <w:pPr>
              <w:pStyle w:val="Normal"/>
              <w:rPr/>
            </w:pPr>
            <w:r>
              <w:rPr/>
              <w:t xml:space="preserve">Р/СЧ 40703810926000001576 в </w:t>
            </w:r>
          </w:p>
          <w:p>
            <w:pPr>
              <w:pStyle w:val="Normal"/>
              <w:rPr/>
            </w:pPr>
            <w:r>
              <w:rPr/>
              <w:t>КЕМЕРОВСКОМ ОТДЕЛЕНИИ N8615 ПАО СБЕРБАНК БИК 0432076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/СЧ 30101810200000000612 в ОТДЕЛЕНИИ КЕМЕРОВО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  <w:t>АНО «Дирекция курорта «Шерегеш»</w:t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  <w:t>___________________ А.М. Стоян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rPr>
                <w:bCs/>
              </w:rPr>
            </w:pPr>
            <w:r>
              <w:rPr>
                <w:bCs/>
              </w:rPr>
              <w:t>____________________ ___________</w:t>
            </w:r>
          </w:p>
        </w:tc>
      </w:tr>
    </w:tbl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firstLine="708"/>
        <w:jc w:val="right"/>
        <w:rPr/>
      </w:pPr>
      <w:r>
        <w:rPr/>
        <w:t xml:space="preserve"> </w:t>
      </w:r>
    </w:p>
    <w:p>
      <w:pPr>
        <w:pStyle w:val="Normal"/>
        <w:ind w:left="708" w:firstLine="708"/>
        <w:jc w:val="right"/>
        <w:rPr/>
      </w:pPr>
      <w:r>
        <w:rPr/>
        <w:t>«Приложение № 1</w:t>
      </w:r>
    </w:p>
    <w:p>
      <w:pPr>
        <w:pStyle w:val="Normal"/>
        <w:ind w:left="708" w:firstLine="708"/>
        <w:jc w:val="right"/>
        <w:rPr/>
      </w:pPr>
      <w:r>
        <w:rPr/>
        <w:t xml:space="preserve">к договору №_ от __. __.____ </w:t>
      </w:r>
    </w:p>
    <w:p>
      <w:pPr>
        <w:pStyle w:val="Normal"/>
        <w:ind w:left="708" w:firstLine="708"/>
        <w:jc w:val="right"/>
        <w:rPr/>
      </w:pPr>
      <w:r>
        <w:rPr/>
        <w:t xml:space="preserve">подряда на уборку от снега </w:t>
      </w:r>
    </w:p>
    <w:p>
      <w:pPr>
        <w:pStyle w:val="Normal"/>
        <w:ind w:left="708" w:firstLine="708"/>
        <w:jc w:val="right"/>
        <w:rPr/>
      </w:pPr>
      <w:r>
        <w:rPr/>
        <w:t>(в новой редакции)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арифы Подрядчика одного машино-часа работы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</w:rPr>
        <w:t xml:space="preserve">специальной техники по уборке снега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45"/>
        <w:gridCol w:w="2410"/>
        <w:gridCol w:w="2409"/>
      </w:tblGrid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 специальной тех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19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оимость одного машино-часа (с посыпкой специальными материалами),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firstLine="19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19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одного машино-часа (без посыпки специальными материалами),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firstLine="19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LONKING LG833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бинированная дорожная уборочная ДМК-40F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1"/>
        <w:spacing w:before="0" w:after="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1"/>
        <w:spacing w:before="0" w:after="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арифы Подрядчика по вывозу снега</w:t>
      </w:r>
    </w:p>
    <w:p>
      <w:pPr>
        <w:pStyle w:val="1"/>
        <w:spacing w:before="0" w:after="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5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машино-часа работы по вывозу снега, руб., без НД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00,00</w:t>
            </w:r>
          </w:p>
        </w:tc>
      </w:tr>
    </w:tbl>
    <w:p>
      <w:pPr>
        <w:pStyle w:val="1"/>
        <w:spacing w:before="0" w:after="0"/>
        <w:ind w:firstLine="709"/>
        <w:contextualSpacing/>
        <w:jc w:val="right"/>
        <w:rPr>
          <w:shd w:fill="FFFFFF" w:val="clear"/>
        </w:rPr>
      </w:pPr>
      <w:r>
        <w:rPr>
          <w:shd w:fill="FFFFFF" w:val="clear"/>
        </w:rPr>
        <w:t>»</w:t>
      </w:r>
    </w:p>
    <w:p>
      <w:pPr>
        <w:pStyle w:val="1"/>
        <w:spacing w:before="0" w:after="0"/>
        <w:ind w:firstLine="709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pacing w:before="0" w:after="0"/>
        <w:ind w:firstLine="709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«Приложение № 2</w:t>
      </w:r>
    </w:p>
    <w:p>
      <w:pPr>
        <w:pStyle w:val="Normal"/>
        <w:ind w:left="708" w:firstLine="708"/>
        <w:jc w:val="right"/>
        <w:rPr/>
      </w:pPr>
      <w:r>
        <w:rPr/>
        <w:t xml:space="preserve">к договору № _ от __.__.2023 </w:t>
      </w:r>
    </w:p>
    <w:p>
      <w:pPr>
        <w:pStyle w:val="Normal"/>
        <w:ind w:left="708" w:firstLine="708"/>
        <w:jc w:val="right"/>
        <w:rPr/>
      </w:pPr>
      <w:r>
        <w:rPr/>
        <w:t>подряда на уборку от снега</w:t>
      </w:r>
    </w:p>
    <w:p>
      <w:pPr>
        <w:pStyle w:val="Normal"/>
        <w:ind w:left="708" w:firstLine="708"/>
        <w:jc w:val="right"/>
        <w:rPr/>
      </w:pPr>
      <w:r>
        <w:rPr/>
        <w:t xml:space="preserve"> </w:t>
      </w:r>
      <w:r>
        <w:rPr/>
        <w:t>(в новой редакци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борку и вывоз снега </w:t>
      </w:r>
      <w:r>
        <w:rPr>
          <w:rFonts w:cs="Times New Roman" w:ascii="Times New Roman" w:hAnsi="Times New Roman"/>
          <w:b/>
          <w:sz w:val="24"/>
          <w:szCs w:val="24"/>
        </w:rPr>
        <w:t>по договору № _ от __.__.202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а на уборку от сне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91"/>
        <w:gridCol w:w="1372"/>
        <w:gridCol w:w="1351"/>
        <w:gridCol w:w="1075"/>
        <w:gridCol w:w="1581"/>
        <w:gridCol w:w="1154"/>
      </w:tblGrid>
      <w:tr>
        <w:trPr>
          <w:trHeight w:val="11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марка спецтех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чи спецтехник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работ, ча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ыпка специальными материалами (да, н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снега (да, нет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чик фронтальный LONKING LG833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комбинированная дорожная уборочная ДМК-40F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казчи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 __________________________ 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)</w:t>
        <w:tab/>
        <w:tab/>
        <w:tab/>
        <w:t>(подпись)</w:t>
        <w:tab/>
        <w:t xml:space="preserve"> </w:t>
        <w:tab/>
        <w:tab/>
        <w:t xml:space="preserve">(ФИО)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подрядчи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 __________________________ 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)</w:t>
        <w:tab/>
        <w:tab/>
        <w:tab/>
        <w:t>(подпись)</w:t>
        <w:tab/>
        <w:tab/>
        <w:t xml:space="preserve">              (ФИО)»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536" w:leader="none"/>
          <w:tab w:val="left" w:pos="2717" w:leader="none"/>
          <w:tab w:val="left" w:pos="3350" w:leader="none"/>
          <w:tab w:val="left" w:pos="4142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765" w:footer="4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Подрядчик: _________________</w:t>
      <w:tab/>
      <w:tab/>
      <w:t>Заказчик: 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>Подрядчик: ____________________</w:t>
      <w:tab/>
      <w:tab/>
      <w:t>Заказчик: 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10">
    <w:name w:val="s_1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dirsherege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2:00Z</dcterms:created>
  <dc:creator>Офис-менеджер</dc:creator>
  <dc:description/>
  <cp:keywords/>
  <dc:language>en-US</dc:language>
  <cp:lastModifiedBy>Наталья Павельева</cp:lastModifiedBy>
  <cp:lastPrinted>2023-01-09T11:49:00Z</cp:lastPrinted>
  <dcterms:modified xsi:type="dcterms:W3CDTF">2023-03-21T07:13:00Z</dcterms:modified>
  <cp:revision>4</cp:revision>
  <dc:subject/>
  <dc:title>Договор на оказание услуг (общая форма)</dc:title>
</cp:coreProperties>
</file>